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828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/>
                <w:kern w:val="0"/>
                <w:lang w:val="el-GR" w:eastAsia="en-US" w:bidi="ar-SA"/>
              </w:rPr>
              <w:drawing>
                <wp:inline distT="0" distB="0" distL="0" distR="0">
                  <wp:extent cx="40576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ΛΛΗΝΙΚΗ ΔΗΜΟΚΡΑΤΙ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ΥΠΟΥΡΓΕΙΟ ΠΑΙΔΕΙΑΣ ΚΑΙ ΘΡΗΣΚΕΥΜΑΤ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Γραφείο Υφυπουργο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Μαρούσι, 20-09-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Αρ. Πρωτ.: 3596</w:t>
            </w:r>
          </w:p>
        </w:tc>
      </w:tr>
      <w:tr>
        <w:trPr>
          <w:trHeight w:val="406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αχ. Δ/νση: Ανδρέα Παπανδρέου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.Κ. 15180- Μαρούσ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hyperlink r:id="rId3"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://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inedu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r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ληροφορίες:  Φ. Στριάγκ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Rpc41"/>
                <w:rFonts w:ascii="Times New Roman" w:hAnsi="Times New Roman" w:eastAsia="Corbel" w:cs="Times New Roman"/>
                <w:kern w:val="0"/>
                <w:sz w:val="24"/>
                <w:szCs w:val="24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-</w:t>
            </w: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engram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be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inedu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orbel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Rpc41"/>
                <w:rFonts w:eastAsia="Corbel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ηλέφωνα: 210. 344.26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right="0" w:hanging="675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Περιφερειακούς Διευθυντές Πρωτοβάθμιας &amp; Δευτεροβάθμιας Εκπαίδευσης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Διευθυντές Πρωτοβάθμιας &amp; Δευτεροβάθμιας  Εκπαίδευσης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Διευθυντές και Προϊσταμένους Σχολικών Μονάδων Π.Ε. &amp; Δ.Ε (δια των Διευθύνσεων Π.Ε.&amp; Δ.Ε.)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Συλλόγους Γονέων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right="0" w:hanging="34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(μέσω των Σχολικών Μονάδων Π.Ε. &amp; Δ.Ε.)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right="0" w:hanging="34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lineRule="auto" w:line="240" w:before="0" w:after="0"/>
              <w:ind w:left="0" w:right="0" w:hanging="34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  <w:t>5. Ανώτατη Συνομοσπονδία Γονέων Ελλάδας (Α.Σ.ΜΕ.Γ.Ε.)</w:t>
            </w:r>
          </w:p>
          <w:p>
            <w:pPr>
              <w:pStyle w:val="Normal"/>
              <w:widowControl/>
              <w:spacing w:lineRule="auto" w:line="240" w:before="0" w:after="0"/>
              <w:ind w:left="709" w:right="0" w:hanging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orbel" w:cs="Times New Roman" w:ascii="Times New Roman" w:hAnsi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ΘΕΜΑ: </w:t>
      </w: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  <w:t>«Ενημερωτική διαδικτυακή εκδήλωση για τον εμβολιασμό στη μαθητική κοινότητα»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Με την έναρξη λειτουργίας των σχολικών μονάδων και την επιστροφή στη δια ζώσης διδασκαλία, ένας από τους στόχους του Υ.ΠΑΙ.Θ. είναι η ενημέρωση της εκπαιδευτικής κοινότητας για τη σημασία της εμβολιαστικής κάλυψης κατά της νόσου Covid-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ο Υπουργείο Παιδείας και Θρησκευμάτων, κατανοώντας την ανάγκη ορθής και σε βάθος ενημέρωσης των μαθητών/τριών και των γονέων/κηδεμόνων τους, διοργανώνει την </w:t>
      </w:r>
      <w:r>
        <w:rPr>
          <w:rFonts w:cs="Times New Roman" w:ascii="Times New Roman" w:hAnsi="Times New Roman"/>
          <w:b/>
          <w:bCs/>
          <w:sz w:val="26"/>
          <w:szCs w:val="26"/>
        </w:rPr>
        <w:t>Τρίτη 21 Σεπτεμβρίου 2021 στις 16:00</w:t>
      </w:r>
      <w:r>
        <w:rPr>
          <w:rFonts w:cs="Times New Roman" w:ascii="Times New Roman" w:hAnsi="Times New Roman"/>
          <w:sz w:val="26"/>
          <w:szCs w:val="26"/>
        </w:rPr>
        <w:t xml:space="preserve"> ενημερωτική διαδικτυακή εκδήλωση με θέμα: </w:t>
      </w:r>
      <w:r>
        <w:rPr>
          <w:rFonts w:cs="Times New Roman" w:ascii="Times New Roman" w:hAnsi="Times New Roman"/>
          <w:i/>
          <w:iCs/>
          <w:sz w:val="26"/>
          <w:szCs w:val="26"/>
        </w:rPr>
        <w:t>«</w:t>
      </w:r>
      <w:r>
        <w:rPr>
          <w:rFonts w:cs="Times New Roman" w:ascii="Times New Roman" w:hAnsi="Times New Roman"/>
          <w:i/>
          <w:iCs/>
          <w:color w:val="212121"/>
          <w:sz w:val="26"/>
          <w:szCs w:val="26"/>
          <w:shd w:fill="FFFFFF" w:val="clear"/>
        </w:rPr>
        <w:t>Ενημέρωση για τον Εμβολιασμό Παιδιών και Εφήβων 12-17 ετών»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Η Ομότιμη Καθηγήτρια Παιδιατρικής και Πρόεδρος της Εθνικής Επιτροπής Εμβολιασμών κα. Μαρία Θεοδωρίδου και η Καθηγήτρια Παιδιατρικής Λοιμωξιολογίας κα. Βάνα Παπαευαγγέλου θα ενημερώσουν για τη σημασία του εμβολιασμού και ταυτόχρονα θα απαντήσουν σε κάθε απορία και ερώτημα σχετικά με τα εμβόλι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Την εκδήλωση μπορούν να παρακολουθήσουν γονείς, εκπαιδευτικοί, μαθητές και μαθήτριες, αλλά και όποιος άλλος ενδιαφέρεται, από το κανάλι του Υ.ΠΑΙ.Θ. στο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στο σύνδεσμο: </w:t>
      </w: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youtu.be/KzHniXrJQaQ</w:t>
        </w:r>
      </w:hyperlink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αλλά και από τον λογαριασμό που διαθέτει το Υ.ΠΑΙ.Θ. στο κοινωνικό δίκτυο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val="en-US"/>
        </w:rPr>
        <w:t>Facebook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(σύνδεσμος: </w:t>
      </w:r>
      <w:hyperlink r:id="rId6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www.facebook.com/MinEduGR</w:t>
        </w:r>
      </w:hyperlink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Στο πλαίσιο του ανοικτού διαλόγου, μπορείτε να υποβάλλετε τα ερωτήματά σας στη φόρμα </w:t>
      </w:r>
      <w:hyperlink r:id="rId7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forms.gle/7qVHt6NfTASWHxCw5</w:t>
        </w:r>
      </w:hyperlink>
      <w:r>
        <w:rPr/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από τη Δευτέρα 20 Σεπτεμβρίου μέχρι και την Τρίτη 21 Σεπτεμβρίου στις 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Την εκδήλωση θα προλογίσει η Υπουργός Παιδείας και Θρησκευμάτων κα Νίκη Κεραμέως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και η αρμόδια υφυπουργός Ζέττα Μακρή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Παρακαλούμε για την ενημέρωση των μαθητών/τριών, των εκπαιδευτικών και των γονέων/κηδεμόνων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Η Υφυπουργός</w:t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ΖΩΗ (ΖΕΤΤΑ) Μ.  ΜΑΚΡΗ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orbel" w:hAnsi="Corbel" w:eastAsia="" w:cs="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orbel" w:hAnsi="Corbel" w:eastAsia="" w:cs="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orbel" w:hAnsi="Corbel" w:eastAsia="" w:cs="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" w:cs="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" w:cs="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" w:cs="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" w:cs="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" w:cs="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orbel" w:hAnsi="Corbel" w:eastAsia="" w:cs=""/>
      <w:b/>
      <w:bCs/>
      <w:smallCaps/>
      <w:color w:val="000000"/>
      <w:sz w:val="36"/>
      <w:szCs w:val="36"/>
    </w:rPr>
  </w:style>
  <w:style w:type="character" w:styleId="2Char">
    <w:name w:val="Επικεφαλίδα 2 Char"/>
    <w:basedOn w:val="DefaultParagraphFont"/>
    <w:qFormat/>
    <w:rPr>
      <w:rFonts w:ascii="Corbel" w:hAnsi="Corbel" w:eastAsia="" w:cs=""/>
      <w:b/>
      <w:bCs/>
      <w:smallCaps/>
      <w:color w:val="000000"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orbel" w:hAnsi="Corbel" w:eastAsia="" w:cs=""/>
      <w:b/>
      <w:bCs/>
      <w:color w:val="000000"/>
    </w:rPr>
  </w:style>
  <w:style w:type="character" w:styleId="4Char">
    <w:name w:val="Επικεφαλίδα 4 Char"/>
    <w:basedOn w:val="DefaultParagraphFont"/>
    <w:qFormat/>
    <w:rPr>
      <w:rFonts w:ascii="Corbel" w:hAnsi="Corbel" w:eastAsia="" w:cs=""/>
      <w:b/>
      <w:bCs/>
      <w:i/>
      <w:iCs/>
      <w:color w:val="000000"/>
    </w:rPr>
  </w:style>
  <w:style w:type="character" w:styleId="5Char">
    <w:name w:val="Επικεφαλίδα 5 Char"/>
    <w:basedOn w:val="DefaultParagraphFont"/>
    <w:qFormat/>
    <w:rPr>
      <w:rFonts w:ascii="Corbel" w:hAnsi="Corbel" w:eastAsia="" w:cs=""/>
      <w:color w:val="323E4F"/>
    </w:rPr>
  </w:style>
  <w:style w:type="character" w:styleId="6Char">
    <w:name w:val="Επικεφαλίδα 6 Char"/>
    <w:basedOn w:val="DefaultParagraphFont"/>
    <w:qFormat/>
    <w:rPr>
      <w:rFonts w:ascii="Corbel" w:hAnsi="Corbel" w:eastAsia="" w:cs=""/>
      <w:i/>
      <w:iCs/>
      <w:color w:val="323E4F"/>
    </w:rPr>
  </w:style>
  <w:style w:type="character" w:styleId="7Char">
    <w:name w:val="Επικεφαλίδα 7 Char"/>
    <w:basedOn w:val="DefaultParagraphFont"/>
    <w:qFormat/>
    <w:rPr>
      <w:rFonts w:ascii="Corbel" w:hAnsi="Corbel" w:eastAsia="" w:cs=""/>
      <w:i/>
      <w:iCs/>
      <w:color w:val="404040"/>
    </w:rPr>
  </w:style>
  <w:style w:type="character" w:styleId="8Char">
    <w:name w:val="Επικεφαλίδα 8 Char"/>
    <w:basedOn w:val="DefaultParagraphFont"/>
    <w:qFormat/>
    <w:rPr>
      <w:rFonts w:ascii="Corbel" w:hAnsi="Corbel" w:eastAsia="" w:cs=""/>
      <w:color w:val="404040"/>
      <w:sz w:val="20"/>
      <w:szCs w:val="20"/>
    </w:rPr>
  </w:style>
  <w:style w:type="character" w:styleId="9Char">
    <w:name w:val="Επικεφαλίδα 9 Char"/>
    <w:basedOn w:val="DefaultParagraphFont"/>
    <w:qFormat/>
    <w:rPr>
      <w:rFonts w:ascii="Corbel" w:hAnsi="Corbel" w:eastAsia="" w:cs=""/>
      <w:i/>
      <w:iCs/>
      <w:color w:val="404040"/>
      <w:sz w:val="20"/>
      <w:szCs w:val="20"/>
    </w:rPr>
  </w:style>
  <w:style w:type="character" w:styleId="Char">
    <w:name w:val="Τίτλος Char"/>
    <w:basedOn w:val="DefaultParagraphFont"/>
    <w:qFormat/>
    <w:rPr>
      <w:rFonts w:ascii="Corbel" w:hAnsi="Corbel" w:eastAsia="" w:cs=""/>
      <w:color w:val="000000"/>
      <w:sz w:val="56"/>
      <w:szCs w:val="56"/>
    </w:rPr>
  </w:style>
  <w:style w:type="character" w:styleId="Char1">
    <w:name w:val="Υπότιτλος Char"/>
    <w:basedOn w:val="DefaultParagraphFont"/>
    <w:qFormat/>
    <w:rPr>
      <w:color w:val="5A5A5A"/>
      <w:spacing w:val="10"/>
    </w:rPr>
  </w:style>
  <w:style w:type="character" w:styleId="Strong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  <w:color w:val="auto"/>
    </w:rPr>
  </w:style>
  <w:style w:type="character" w:styleId="Char2">
    <w:name w:val="Απόσπασμα Char"/>
    <w:basedOn w:val="DefaultParagraphFont"/>
    <w:qFormat/>
    <w:rPr>
      <w:i/>
      <w:iCs/>
      <w:color w:val="000000"/>
    </w:rPr>
  </w:style>
  <w:style w:type="character" w:styleId="Char3">
    <w:name w:val="Έντονο εισαγωγικό Char"/>
    <w:basedOn w:val="DefaultParagraphFont"/>
    <w:qFormat/>
    <w:rPr>
      <w:color w:val="000000"/>
      <w:shd w:fill="F2F2F2" w:val="clear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ap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 w:val="false"/>
      <w:bCs w:val="false"/>
      <w:smallCaps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Rpc41">
    <w:name w:val="_rpc_41"/>
    <w:basedOn w:val="DefaultParagraphFont"/>
    <w:qFormat/>
    <w:rPr/>
  </w:style>
  <w:style w:type="character" w:styleId="Char4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orbel" w:hAnsi="Corbel" w:eastAsia="" w:cs="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rbel" w:hAnsi="Corbel" w:eastAsia="" w:cs=""/>
      <w:color w:val="auto"/>
      <w:kern w:val="0"/>
      <w:sz w:val="22"/>
      <w:szCs w:val="22"/>
      <w:lang w:val="el-GR" w:eastAsia="en-US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orbe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rbel" w:hAnsi="Corbel" w:eastAsia="" w:cs=""/>
      <w:color w:val="auto"/>
      <w:kern w:val="0"/>
      <w:sz w:val="22"/>
      <w:szCs w:val="22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edu.gov.gr/" TargetMode="External"/><Relationship Id="rId4" Type="http://schemas.openxmlformats.org/officeDocument/2006/relationships/hyperlink" Target="mailto:gengram.abe@minedu.gov.gr" TargetMode="External"/><Relationship Id="rId5" Type="http://schemas.openxmlformats.org/officeDocument/2006/relationships/hyperlink" Target="https://youtu.be/KzHniXrJQaQ" TargetMode="External"/><Relationship Id="rId6" Type="http://schemas.openxmlformats.org/officeDocument/2006/relationships/hyperlink" Target="https://www.facebook.com/MinEduGR" TargetMode="External"/><Relationship Id="rId7" Type="http://schemas.openxmlformats.org/officeDocument/2006/relationships/hyperlink" Target="https://forms.gle/7qVHt6NfTASWHxCw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8:00Z</dcterms:created>
  <dc:creator>Αλεξάνδρα Νάκου</dc:creator>
  <dc:description/>
  <dc:language>en-US</dc:language>
  <cp:lastModifiedBy>Μαρία Δρούλια</cp:lastModifiedBy>
  <cp:lastPrinted>1995-11-21T17:41:00Z</cp:lastPrinted>
  <dcterms:modified xsi:type="dcterms:W3CDTF">2021-09-2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